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  <w:br/>
        <w:t xml:space="preserve">семинарских занятий по курсу </w:t>
        <w:br/>
        <w:t xml:space="preserve">«Политическая мысль Казахстана»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Истоки и предпосылки формирования общественного сознания и политических идей древних жителей Казахстана – 2 час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стория древних этнокультурных общностей и ранних государств на территории Казахстана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ничество как основа образа жизни и духовной культуры древних жителей Казахстана.</w:t>
      </w:r>
    </w:p>
    <w:p>
      <w:pPr>
        <w:pStyle w:val="Style15"/>
        <w:numPr>
          <w:ilvl w:val="0"/>
          <w:numId w:val="2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пецифика духовной культуры древних жителей Казахстана – религия, мифология и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и мировоззрение древних этнокультурных общностей Казахстан.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чевой культуры и её взаимодействие с оседл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лгожин Ж.Б., Бурханов К.Н., Кадырбаев А.Ш., Султанов Т.И. Страна в сердце Евразии:  Сюжеты по истории Казахстана. – Алматы, 1998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ста. Избранные гимны / Пер. И.М. Стеблина-Каменского. – Душанбе, 1992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шев А.К. Искусство и мифология саков. – Алма-Ата, 1984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шев А.К., Кушаев. Древняя культура саков и усуней долины реки Или. – Алма-Ата, 1983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збекова С. Мифология казахов // Мысль. 1998. №12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льд В.В. Двенадцать лекций по истории турецких народов Средней Азии. Соч. Т.1. – М., 1963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 М. Зороастризм: Верования и обычаи. М., 1986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уров Б. Таджики. – М., 1972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И.Л. Судьба кочевой культуры. – М., 1990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кой ССР в 5-ти томах. – Алма-Ата, 1977. Т.1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Исследования и документы. – Алматы, 1998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Очерк. – Алматы, 1993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ошный С.Г., Султанов Т.И. Казахстан: Летопись трех тысячелетий. – Алма-Ата, 1992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ники. Эстетика. – Алматы: Галым, 1993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ынбеков М.С. Предфилософия протоказахов. – Алматы, 1994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ский Д.С. Очерки идеологии скифо-сакских племен., - М., 1997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чевых народов в цивилизации Центральной Азии. – Улан-Батор, 1974.</w:t>
      </w:r>
    </w:p>
    <w:p>
      <w:pPr>
        <w:pStyle w:val="Style15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збаев О. История казахской философии. Учебник для вузов. – Алматы, 2001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Тюркский период развития социально-политической мысли </w:t>
        <w:br/>
        <w:t>(V-ХІІ вв.) – 4 часа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.</w:t>
      </w:r>
    </w:p>
    <w:p>
      <w:pPr>
        <w:pStyle w:val="Style15"/>
        <w:numPr>
          <w:ilvl w:val="0"/>
          <w:numId w:val="34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олитическая концепция истории древнетюркских племён и государства, как степной общности.</w:t>
      </w:r>
    </w:p>
    <w:p>
      <w:pPr>
        <w:pStyle w:val="Style15"/>
        <w:numPr>
          <w:ilvl w:val="0"/>
          <w:numId w:val="34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е и государственное устройство. Титул каган (хакан) в империи тюрков и её наследников.</w:t>
      </w:r>
    </w:p>
    <w:p>
      <w:pPr>
        <w:pStyle w:val="Style15"/>
        <w:numPr>
          <w:ilvl w:val="0"/>
          <w:numId w:val="34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 древних тюрков: религия, мифология. Тенгрианство. Социально-политические трад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2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е содержание и идеи древних эпосов «Коркыт Ата» и «Огыз-наме».</w:t>
      </w:r>
    </w:p>
    <w:p>
      <w:pPr>
        <w:pStyle w:val="Style15"/>
        <w:numPr>
          <w:ilvl w:val="0"/>
          <w:numId w:val="2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деи орхоно-енисейских и других письменных источников.</w:t>
      </w:r>
    </w:p>
    <w:p>
      <w:pPr>
        <w:pStyle w:val="Style15"/>
        <w:numPr>
          <w:ilvl w:val="0"/>
          <w:numId w:val="2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единства великого тюркского Эля (страны) и укреплении государственности тюрок в контексте общемировой циви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тюркский мир как новый тип цивилизации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ировосприятия и менталитета древних тю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даласыныңойшылары. ІХ-ХІІ ғасыр. – Алматы, 1995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аров Г., Курышжанов А., Томанов М. Древнетюркская письменность: Учебное пособие на казахском языке. – Алма-Ата, 1990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штам А.Н. Социально-политический строй орхоно-енисейских тюрок. VІ –VІІІ вв. – М.Л., 1946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Н. Коркыт. Мифы народов мира. – М., 198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ёв Л.Н. География эпоса в исторический период. – Л., 1990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илёв Л.Н. Древние тюрки. – М., 1993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лгіқазақәдебиеті. 2 кітап. – Алматы, 199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унский В.М. Огузский героический эпос и «Книга Коркыта». – М.-Л., 196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с древнейших времен до наших дней. В 5-ти томах. Т.1. Алматы, 1995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Очерк. – Алматы, 199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жанов А.Х. Стелы Кошо-Цайдама. – Алматы, 1998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мбетов Н. Древний период истории казахской литературы. – Алматы: Санат, 1998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ошный С.Г., Султанов Т.И. Казахстан: Летопись трех тысячелетий. – Алма-Ата, 199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оего деда Коркута. – М., 196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ратбаев Э. Көнемәдениетжазбалары. – Алматы, 1991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С.Е. Енисейская письменность тюрок. – М., 1958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С.Е. Памятники древнетюркской письменности. – М.-Л., 1951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В потоке истории. – Алматы: Атамура, 1999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ина С.А. Кочевники средневековья. – М., 1982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ва И.В. Поэзия тюрков VI-VIII вв. – М., 1965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ынов Е. Истоки тюркского народа. Коркут. – Алматы, 200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азвитие общественно-политической мысли в период проникновения и распространения ислама (Х-ХІІ вв.) – 6 часов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ульманский ренессанс» и участие в нём мыслителей Турана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идеалы Абу Наср аль-Фараб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алы и принципы Жусупа Баласагу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кладов, рефератов: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 в государственном правлении.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 о добродетельных городах.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тгубилик» Ж. Баласагуни о справедливом 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, политические взгляды выдающегося мыслителя Кожа Ахмета Йассауи.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алы Сулеймана Бакыргани и Ахмета Иегун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кладов, рефератов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шгари о государственном устройстве огузского объедин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Ахмет Йассауи – идеолог суфизма в Туркестан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ые книги Ахмета Иегунеки «Хибатул-Хака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 и духовное наследие. – Алматы, 1994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Фараби. Избранные трактаты. – Алматы, 1994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инаков К.М. Средневековая городская культура южного Казахстана и Семиречья (VI-начало ХІІІ вв.). – Алма-Ата, 1986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ученые Средней Азии и Казахстана. – Алматы, 1965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ян С.Н. Великие мыслители Средней Азии. – М., 1958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кой ССР с древнейших времен до наших дней. В 5 т. – Алма-Ата, 1979. Т.2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шқари М. Түбібіртүркітілі. – Алматы, 1993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бек А., Касабек С. Искание истины. – Алматы: Галым, 1998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жанов А. Портреты: штрихи к истории степи. – Алматы, 1995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мбетов Н. Древний период истории казахской литературы. – Алматы: Санат, 1998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ошный С.Г., Султанов Т.И. Казахстан: Летопись трех тысячелетий. – Алма-Ата, 1992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ц А. Мусульманский ренессанс. – М., 1995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ынбеков М.С. Духовные основы консолидации казахов. – Алматы: Архаим, 2001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сауи Кожа Ахмед. «Диуана и Хикмет» (Книга мудрости). – Алматы, 1993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олитические идеи народовДешт-и-Кыпчака и юго-востока Казахстана в ХІІІ-ХV вв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ыпчакского элемента в этнополитических процессах XIV-XV вв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Куманикус» - памятник кыпчакской культуры.</w:t>
      </w:r>
    </w:p>
    <w:p>
      <w:pPr>
        <w:pStyle w:val="Style15"/>
        <w:numPr>
          <w:ilvl w:val="0"/>
          <w:numId w:val="27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рау как форма провозглашения социально-политического идеалы и требования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Мурад. Полынь половецкого поля. – М., 1994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нжанов С. Кыпчаки в истории Средневекового Казахстана. – Алма-Ата, 1983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льд В.В. Туркестан в эпоху монгольского нашествия: Соч. Т.1. – М., 1963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Л. Золотая Орда, мифы и реальность. – М., 1990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а народов Средней Азии: древние и средние века. – М., 1976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с древнейших времен до наших дней. В 5-ти томах. Т.1. Алматы, 1995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баев А.Ш. За пределами Великой степи. –Алматы:Демеу, 1997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мбетов Н. Древний период истории казахской литературы. – Алматы: Санат, 1998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йбердыулы Шакарим. Родословная тюрков и киргизов, казахов и ханских династий. – Алма-Ата, 1980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В потоке истории. – Алматы: Атамура, 1999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атериалы по древней и средневековой истории Казахстана. – Алма-Ата, 1960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нева С.А. Кочевники средневековья. – М., 19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олитические идеи периода формирования и развития Казахского ханства (XV-XVIII вв.) – 6 часо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</w:t>
      </w:r>
    </w:p>
    <w:p>
      <w:pPr>
        <w:pStyle w:val="Style15"/>
        <w:numPr>
          <w:ilvl w:val="0"/>
          <w:numId w:val="2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посылки образования казахского ханства. Формирование казахской народности.</w:t>
      </w:r>
    </w:p>
    <w:p>
      <w:pPr>
        <w:pStyle w:val="Style15"/>
        <w:numPr>
          <w:ilvl w:val="0"/>
          <w:numId w:val="2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кая власть как форма государственности казахского народа.</w:t>
      </w:r>
    </w:p>
    <w:p>
      <w:pPr>
        <w:pStyle w:val="Style15"/>
        <w:numPr>
          <w:ilvl w:val="0"/>
          <w:numId w:val="2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бийства: сущность и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демократия – демократия кочевников-номад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тіЖарғы» Тауке хана и его социально-политическое значени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еликих ханов-казахов в укреплении казахской государственности. Идеалы и принципы Абылай хана как государственного дея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минар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 в духовной культуре казахов в XV – начале ХІХ веков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свободы, патриотизма в произведениях жырау: АсанКайгы, Казтуган, Актамберды, Татикара, Умбетей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 жырау Калкаманулы (1684-1781) как выдающийся мыслитель и дея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х-и Рашиди» Мирза Мухаммед Хайдар Дулати об истории Казахов и Казахском государстве.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ичины откочевки казахских родов и племен во главе султанов Жаныбека и Керея.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Кайгы как деятель и мыслитель.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й дух произведений Актамберды, Татикара, Умбетея.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тіЖарғы» как важный государственный документ своей эпохи.</w:t>
      </w:r>
    </w:p>
    <w:p>
      <w:pPr>
        <w:pStyle w:val="Style15"/>
        <w:numPr>
          <w:ilvl w:val="0"/>
          <w:numId w:val="26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аспекты деятельности и дипломатии Абылай х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хандығыдәуіріндегіәдебиет. – Алматы, 1993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ай хан. – Алматы, 1993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енов К. Қазақтопырағындағы – ғаклиятыойкешуүрдістері. – Алматы, 1994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-жырау Калкаманулы. – Алматы, 1992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ханов Ч.Ч. Статья и письма. – Алматы, 1949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феева И. Хан Абулхаир: полководец, правитель и политик. – Алматы: Санат, 1998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 Омари. Бухар-жырау.  – Караганды, 1994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с древнейших времен до наших дней. В 5-ти томах. Т.2. Алматы, 1997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Очерк. – Алматы, 1993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мбетов Н. Древний период истории казахской литературы. – Алматы: Санат, 1998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ошный С.Г., Султанов Т.И. Казахстан: Летопись трех тысячелетий. – Алма-Ата, 1992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 А. Описание киргиз-казачьих, или киргиз-казахских орд и степей. Ч.Ш. – Этнографические известия, 1992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а Мухаммед Хайдар. Тарих-и Рашиди. – Алматы, 1999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ханов К. Дала демократиясы // Ақиқат, 1995, №5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Казахстана. – Л., 1978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ақбаев С. ЖетіЖарғы. – Алматы, 1994.</w:t>
      </w:r>
    </w:p>
    <w:p>
      <w:pPr>
        <w:pStyle w:val="Style15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енов Р.Б., Моисев В.А. Из истории Казахстана XVІІІ века. – Алма-Ата, 1988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оциально-политические идеи и течения в период присоединения Казахстана к России и колонизации – 6 часов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</w:t>
      </w:r>
    </w:p>
    <w:p>
      <w:pPr>
        <w:pStyle w:val="Style15"/>
        <w:numPr>
          <w:ilvl w:val="0"/>
          <w:numId w:val="2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азахстана к России: причины. Борьба двух противоположных партий в Казахстане.</w:t>
      </w:r>
    </w:p>
    <w:p>
      <w:pPr>
        <w:pStyle w:val="Style15"/>
        <w:numPr>
          <w:ilvl w:val="0"/>
          <w:numId w:val="2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колониальной политики. Ликвидация основных атрибутов казахской государственности.</w:t>
      </w:r>
    </w:p>
    <w:p>
      <w:pPr>
        <w:pStyle w:val="Style15"/>
        <w:numPr>
          <w:ilvl w:val="0"/>
          <w:numId w:val="2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и идеи национально-освободительных движений в Казахстане с 80-х годов XVIII до 40-х годов ХІХ века: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ие под руководством СырымаДатулы (1783-1797)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ие под руководством И. Тайманулы и М. Отемисулы (1836-1838);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хана К. Касымулы (1837-1847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мбет Отемисулы как выразитель дум угнетённого народа, его мечты о свободе, справедливости и счастье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социальной несправедливости и колониального и социального угнетения масс в произведениях акынов так называемого «Зарзаман» («эпохи скорби»)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Дулата Бабатайулы (1802-1874), Шортанбая Канайулы (1818-1881) и Мурата Монкеулы (1843-1906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минар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росветительско-демократического направления общественной мысли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алы и принципы Ш. Уалиханов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ие и демократические идеи Ы. Алтынсарина и А. Кунанбае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мотивы и принципы хана КенесарыКасымулы.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мбет Отемисулы как идеолог восстания казахскихшаруа.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и о судебной реформе Ш. Уалиханова..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нанбаев об общественно-политических проблемах казахск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й. Книга слов. Поэмы. – Алматы, 1993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лай хан, Кенесары. – Алматы: Галым, 1993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сарин Ы. Таза бұлақ. – Алматы, 1988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ханов Ч. Избранные произведения. – М., 1986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 М.П. Батыр Срым. – М.-Л., 1947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мов Г. Хаким Абай. – Алматы, 1995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с древнейших времен до наших дней. В 5-ти томах. Т.3. Алматы, 2000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Очерк. – Алматы, 1993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беков А., Алтаев Ж. Қазақфилософиясыныңтарихынакіріспе. – Алматы, 1993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мбетов Н. Древний период истории казахской литературы. – Алматы: Санат, 1998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ңыратбаев А. Қазақәдебиетініңтарихы. – Алматы, 1993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Независимый Казахстан. Уроки истории. Современная эпоха. – Алматы, 1997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ынбеков М. Философские воззрения Абая. – Алматы, 1995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Казахстана. – Л., 1978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збаев О. Казахская философия XV - начала ХХ вв. – Алматы, 1996.</w:t>
      </w:r>
    </w:p>
    <w:p>
      <w:pPr>
        <w:pStyle w:val="Style15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 Кенесары. Диалог. – Уральск: ЗКО, 1992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олитическая мысль в Казахстане начала ХХ века и в советский период – 6 часа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берально-демократического движения в Казахстане, его идеология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идеи газеты «Қазақ», журнала «Айқап»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«Алаш», «Үшжүз». Проблемы свободы и независимости в их документа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причины и требования восстания 1916 года в Казахстане.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деи, цели и деятельность А. Букейханова, А. Байтурсынова, М. Дулатова, М. Тынышпаева, М. Шокая и других.</w:t>
      </w:r>
    </w:p>
    <w:p>
      <w:pPr>
        <w:pStyle w:val="Style1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деятельность и принципы С. Асфендиярова, Т. Рыскулова, С. Садуакасова, Н. Торекулова, С. Сейфуллин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минар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в Казахстане в период становления господства тоталитарной системы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репрессии 1937-1938 гг. и их влияние на политическую жизнь в Казахстане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значение декабрьских событий 1986 года в Алм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укейханов как идейный вдохновитель создания партии «Алаш»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окай как патриот, мыслитель и деятель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 Т. Рыскулова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объединения всех тюркских народов в единое тюркское государство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омыслие и тоталитарный реж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лхожин Ж.Б., Бурханов К.А., Кадырбаев А., Султанов Т.И. Старна в сердце Евразии (Сюжеты по истории Казахстана). – Алматы, 1998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мауытов Ж. Шағармалары. – Алматы, 1989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-Орда: Сборник документов // Сост. Н. Мартыненко. – Алма-Ата, 1992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ендияров С. История Казахстана с древнейших времен. – Алма-Ата, 1993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урсынов А. Избранное. – Алматы, 1989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ейхан А. Избранное. Алматы, 1995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баев М.С. Общественная мысль в Казахстане в 1917-1940 гг. – Алма-Ата, 1991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мабаев М. Шығармалары. – Алматы, 1989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Очерк. – Алматы, 1993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бек А., Касабек С. Искание истины. – Алматы: Ғылым. – 1998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гизская степная газета: Литературные образцы 1899-1902. – Алма-Ата: Ғылым, 1998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збаев О.А. Казахская философия XV –начала ХХ века. – Алматы. 1996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ышпаев М. История казахского народа. – Алма-Ата: Каз. ун-ті, 1993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аев М. Туркестан под властью советов. – Алма-Ата, 1993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әкәрім. Шығармалары. – Алматы, 1988.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Формирование и развитие политической мысли в суверенном и независимом Казахстане – 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минар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государственном суверенитете Республики Казахстан и её историческое значение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национальной государственности в Казахстане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цепции трансформации политической системы Республики Казахст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хода Казахстана от тоталитарной системы к демократи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Казахстана, исторические опыт и её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минар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евразийства и Евразийского союза.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осуществление широкомасштабной демократизации общества.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табильности общества и общенационального согла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деи президентской формы пра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цепции государственной идентификации, социокультурного развития Казахста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языков, гражданства и миграции в Казахстане и их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минар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а Республики Казахстан и её основные элементы.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крепления национальной безопасности Республики Казахстан.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я и приоритетов развития независимого Казахстана в трудах Н.А. Назарбае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ы: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«Казахстан-2030».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партийной демократии в Казахстане.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ормирования гражданского общества в Казахстане.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рического развития и независимости Казахстана в трудах А. Кекилбаева.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казахстанского общества в трудах О. Сулейме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н Е., Абен Е., Тасмагамбетов И. Казахстан: эволюция государства и общества. – Алматы: ИРК, 1996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государственном суверенитете КазССР. // Казахстанская правда, 1990, 28 октябр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усова Ж.Х. Республика Казахстан: Президент. Институты демократии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нов С. Конституция и парламент Республики Казахстан. – Алматы: ЖетіЖарғы, 1996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на пути к устойчивому развитию. – Алматы: Ғылым, 1996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: этапы государственности. Конституционные акты. Сост.: Ж. Баишев. – Алматы: ЖетіЖарғы, 1997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Казахстан. Официальное издание. – Алматы, 1995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ормирования государственной идентичности Республики Казахстан. // Казахстанская правда, 1996, 23 ма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языковой политика Республики Казахстан. // Казахстанская правда, 1996, 6 ноябр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А.К. Суверенный Казахстан: гражданин, нация, народ. – Алматы: ЖетіЖарғы, 1997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контакты Казахстана: История и современность. – Алматы, 1998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Г.В. Межнациональное согласие в Казахстане: проблемы, противоречия, перспективы. – Алматы, 1997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В потоке истории. – Алматы, 1999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Казахстан-2030: Послание Президента страны народу Казахстана // Казахстанская правда, 1999, 11 октябр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На пороге ХХІ века. – Алматы, 1996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Независимость Казахстана: Уроки истории и современная эпоха. – Алматы, 1997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Стратегия становления и развития Казахстана как суверенного государства. – Алма-Ата: Дәуір, 1992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пеисов Е.К., Котов А.К. Государство Казахстан: от ханской власти к президентской республике. – Алматы, 1995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санбаев А.Н. Человек и открытое общество. – Алматы, 1998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независимости Республики Казахстан. Закон РК. // Ведомости Верховного Совета РК, 1991, №11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миграции. Закон РК. // Казахстанская правда, 1992, 25 августа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ароду Казахстана: О положении в стране и основных направлениях внутренней и внешней политики; Демократизация общества, экономическая и политическая реформа в новом столетии. // Мысль, 1998, №11,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в Казахстане. – Алматы, 1998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 формировании евразийского союза государств. // Экспресс, 1994, 10 июня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ргалиев Г. Конституционные основы Республики Казахстан. – Алматы: ЖетіЖаргы, 1998.</w:t>
      </w:r>
    </w:p>
    <w:p>
      <w:pPr>
        <w:pStyle w:val="Style15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ев К.К. Под стягом независимости: Очерк о внешней политике Казахстана. – Алматы: Білім, 1997.</w:t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ЯЗАТЕЛЬНОЙ ЛИТЕРАТУРЫ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ициальные документы. Справочники и словар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ш-Орда: Сборник документов // Сост. Н. Мартыненко. – Алма-Ата, 1992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оюзная перепись населения 1970 года. – М., 1976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государственном суверенитете КазССР. // Казахстанская правда, 1990, 28 октябр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ежегодник Казахстана. – Алматы, 1996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соблюдении прав и свобод человека в Республике Казахстан за 1977 год. // Казахстанская правда, 29 декабря 1998 г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с древнейших времен до наших дней. В 5-ти томах. – Алматы, 2000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: исследования и документы. – Алматы, 1998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ая политологическая энциклопедия. – Алматы, 1998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Казахстан. Официальное издание. – Алматы, 1995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тоги переписи населения 1999 года в Республике Казахстан. – Алматы, 1999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Н.А. Казахстан-2030: Послание Президента страны народу Казахстана // Казахстанская правда, 1999, 11 октября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ароду Казахстана: О положении в стране и основных направлениях внутренней и внешней политики; Демократизация общества, экономическая и политическая реформа в новом столетии. // Мысль, 1998, №11,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человеческом развитии ООН. – Алматы, 1991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еобщая перепись населения Российской империи 1897. – СПб., 1899-19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u</dc:creator>
  <dc:description/>
  <cp:keywords/>
  <dc:language>en-US</dc:language>
  <cp:lastModifiedBy>Атымтай</cp:lastModifiedBy>
  <dcterms:modified xsi:type="dcterms:W3CDTF">2013-10-14T11:43:00Z</dcterms:modified>
  <cp:revision>3</cp:revision>
  <dc:subject/>
  <dc:title/>
</cp:coreProperties>
</file>